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393 (ex M.rsmc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3393 (ex M.rsmca) "Requirements for smart maintenance of cell antenn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3393 (ex M.rsmca) "Requirements for smart maintenance of cell antenn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3393 (ex M.rsmca) "Requirements for smart maintenance of cell antenn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