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371 (ex E.di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371 (ex E.dit) "Deemed impermissible traffi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371 (ex E.dit) "Deemed impermissible traffi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371 (ex E.dit) "Deemed impermissible traffi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