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370.Suppl-IC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370.Suppl-ICT "Supplement to E.370 for indoor coverage technolog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370.Suppl-ICT "Supplement to E.370 for indoor coverage technolog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370.Suppl-ICT "Supplement to E.370 for indoor coverage technolog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