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10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E.101 "Definitions of terms used for identifiers (names, numbers, addresses and other identifiers) for public telecommunication services and networks in the ITU-T Recommend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E.101 "Definitions of terms used for identifiers (names, numbers, addresses and other identifiers) for public telecommunication services and networks in the ITU-T Recommend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E.101 "Definitions of terms used for identifiers (names, numbers, addresses and other identifiers) for public telecommunication services and networks in the ITU-T Recommend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