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56 "Guidelines for ITU-T action on reported misuse of ITU-T E.164 number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56 "Guidelines for ITU-T action on reported misuse of ITU-T E.164 number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56 "Guidelines for ITU-T action on reported misuse of ITU-T E.164 number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