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STR.OTTn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STR.OTTnum "The Current Use of E.164 Numbers as Identifiers for OT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STR.OTTnum "The Current Use of E.164 Numbers as Identifiers for OT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STR.OTTnum "The Current Use of E.164 Numbers as Identifiers for OT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