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TR.OTTnum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TR.OTTnum "The Current Use of E.164 Numbers as Identifiers for OTT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TR.OTTnum "The Current Use of E.164 Numbers as Identifiers for OTT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TR.OTTnum "The Current Use of E.164 Numbers as Identifiers for OTT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