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92 (ex E.IoT-NN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92 (ex E.IoT-NNAI) "Internet of Things Naming Numbering Addressing and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92 (ex E.IoT-NNAI) "Internet of Things Naming Numbering Addressing and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92 (ex E.IoT-NNAI) "Internet of Things Naming Numbering Addressing and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