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V-RMBEV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V-RMBEVL "Requirements and methods for bird's-eye view sensor fusion data labelling in connected and automa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V-RMBEVL "Requirements and methods for bird's-eye view sensor fusion data labelling in connected and automa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V-RMBEVL "Requirements and methods for bird's-eye view sensor fusion data labelling in connected and automa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