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9.19 (ex F.VG-D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9.19 (ex F.VG-DS) "Framework and requirements of the data sharing service platform for electric vehicle char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9.19 (ex F.VG-DS) "Framework and requirements of the data sharing service platform for electric vehicle char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9.19 (ex F.VG-DS) "Framework and requirements of the data sharing service platform for electric vehicle char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