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792 (ex F.ACC-AMC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792 (ex F.ACC-AMCS) "Requirements on accessible moveable communication systems in rural and out-of-home environ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792 (ex F.ACC-AMCS) "Requirements on accessible moveable communication systems in rural and out-of-home environ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792 (ex F.ACC-AMCS) "Requirements on accessible moveable communication systems in rural and out-of-home environ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