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ACC-AA-VIU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ACC-AA-VIU "Technical requirements for authentication accessibility of visually impaired use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ACC-AA-VIU "Technical requirements for authentication accessibility of visually impaired use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ACC-AA-VIU "Technical requirements for authentication accessibility of visually impaired use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