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STP-ACC-RCS (V3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STP-ACC-RCS (V3) "Overview of Remote Captioning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STP-ACC-RCS (V3) "Overview of Remote Captioning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STP-ACC-RCS (V3) "Overview of Remote Captioning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