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AVS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C-AVSL "Visual presentation of audio information in sign langu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C-AVSL "Visual presentation of audio information in sign langu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C-AVSL "Visual presentation of audio information in sign langu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