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ACC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ACC-AI "Guidelines on the use of AI for ICT accessi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ACC-AI "Guidelines on the use of AI for ICT accessi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ACC-AI "Guidelines on the use of AI for ICT accessi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