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CC-RemPart (ex FSTP-ACC-RemPar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CC-RemPart (ex FSTP-ACC-RemPart) "Guidelines for supporting remote participation in meetings for al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CC-RemPart (ex FSTP-ACC-RemPart) "Guidelines for supporting remote participation in meetings for al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CC-RemPart (ex FSTP-ACC-RemPart) "Guidelines for supporting remote participation in meetings for al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