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EH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EHH "Audio enhancement for the hard-of-hea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EHH "Audio enhancement for the hard-of-hea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EHH "Audio enhancement for the hard-of-hea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