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D-DiDR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MD-DiDRR "Profile metadata for persons with specific needs as part of disability-inclusive disaster risk red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MD-DiDRR "Profile metadata for persons with specific needs as part of disability-inclusive disaster risk red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MD-DiDRR "Profile metadata for persons with specific needs as part of disability-inclusive disaster risk red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