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CC-MMSIG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CC-MMSIGN "Abstract language for multimedia sig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CC-MMSIGN "Abstract language for multimedia sig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CC-MMSIGN "Abstract language for multimedia sig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