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STP-ACC-Intero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STP-ACC-Interop "Interoperability of digital audiovisual media accessibil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STP-ACC-Interop "Interoperability of digital audiovisual media accessibil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STP-ACC-Interop "Interoperability of digital audiovisual media accessibil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