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-ACC-AU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-ACC-AUD "Technical Paper: Methods for improving the intelligibility of audio (or speech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-ACC-AUD "Technical Paper: Methods for improving the intelligibility of audio (or speech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-ACC-AUD "Technical Paper: Methods for improving the intelligibility of audio (or speech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