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LD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LDH "Framework of human-machine interaction for developing intelligent digital huma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LDH "Framework of human-machine interaction for developing intelligent digital huma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LDH "Framework of human-machine interaction for developing intelligent digital huma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