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RHUD-I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RHUD-IV "Requirements for head-up display interface for intelligent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RHUD-IV "Requirements for head-up display interface for intelligent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RHUD-IV "Requirements for head-up display interface for intelligent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