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GI-W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GI-WD "Framework and requirements of gesture interaction in virtual reality and augmented reality environment with wearab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GI-WD "Framework and requirements of gesture interaction in virtual reality and augmented reality environment with wearab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GI-WD "Framework and requirements of gesture interaction in virtual reality and augmented reality environment with wearab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