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FDH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FDHC "Framework for digital human customiz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FDHC "Framework for digital human customiz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FDHC "Framework for digital human customiz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