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UIES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UIES-req "Requirements for intelligent user interface services for persons with age related dis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UIES-req "Requirements for intelligent user interface services for persons with age related dis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UIES-req "Requirements for intelligent user interface services for persons with age related dis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