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S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SDP "Requirements for digital safety diagnosis platform connected with intelligent U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SDP "Requirements for digital safety diagnosis platform connected with intelligent U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SDP "Requirements for digital safety diagnosis platform connected with intelligent U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