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ECH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ECHO "Requirements for conversation system in a hybrid work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ECHO "Requirements for conversation system in a hybrid work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ECHO "Requirements for conversation system in a hybrid work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