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EMO-M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EMO-MCS "Emotion-enabled multimodal conversation systems: Framework and function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EMO-MCS "Emotion-enabled multimodal conversation systems: Framework and function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EMO-MCS "Emotion-enabled multimodal conversation systems: Framework and function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