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SM-V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SM-VN "A service model of voice navigation for the visually impaire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SM-VN "A service model of voice navigation for the visually impaire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SM-VN "A service model of voice navigation for the visually impaire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