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VUI-D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VUI-DM "Data model for voice UI based senior health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VUI-DM "Data model for voice UI based senior health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VUI-DM "Data model for voice UI based senior health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