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RFC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RFCSP "Reference framework of DLT-based cross-domain settlement platform for electric vehicle public charging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RFCSP "Reference framework of DLT-based cross-domain settlement platform for electric vehicle public charging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RFCSP "Reference framework of DLT-based cross-domain settlement platform for electric vehicle public charging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