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DMES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DMESB "Framework and requirements for DLT-based data management of energy storage batt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DMESB "Framework and requirements for DLT-based data management of energy storage batt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DMESB "Framework and requirements for DLT-based data management of energy storage batt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