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CI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CIDP "Framework and requirements for cross-domain communication network identity interoperability platform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CIDP "Framework and requirements for cross-domain communication network identity interoperability platform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CIDP "Framework and requirements for cross-domain communication network identity interoperability platform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