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SA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SAM "Stability assessment methods for distributed ledger technolog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SAM "Stability assessment methods for distributed ledger technolog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SAM "Stability assessment methods for distributed ledger technolog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