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RFCED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RFCEDM "Reference framework for carbon emission data management platforms based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RFCEDM "Reference framework for carbon emission data management platforms based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RFCEDM "Reference framework for carbon emission data management platforms based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