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DC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DCMP "Framework for distributed ledger technology based data circulation and exchang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DCMP "Framework for distributed ledger technology based data circulation and exchang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DCMP "Framework for distributed ledger technology based data circulation and exchang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