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VPP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VPPO "General architecture for DLT-based virtual power plant opera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VPPO "General architecture for DLT-based virtual power plant opera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VPPO "General architecture for DLT-based virtual power plant opera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