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DLT-P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DLT-PE "Requirements and framework for DLT performance enhanc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DLT-PE "Requirements and framework for DLT performance enhanc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DLT-PE "Requirements and framework for DLT performance enhanc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