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E "Framework and requirements for DLT-based digital evidence preserv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E "Framework and requirements for DLT-based digital evidence preserv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E "Framework and requirements for DLT-based digital evidence preserv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