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MAu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MAuth "Framework for authentication of multimedia cont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MAuth "Framework for authentication of multimedia cont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MAuth "Framework for authentication of multimedia cont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