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3DC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3DCS-reqts "Requirements and functional architecture for 3D collaborative desig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3DCS-reqts "Requirements and functional architecture for 3D collaborative desig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3DCS-reqts "Requirements and functional architecture for 3D collaborative desig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