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H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HIM "Requirements of holographic interactive multimedia service based on core cloud and edge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HIM "Requirements of holographic interactive multimedia service based on core cloud and edge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HIM "Requirements of holographic interactive multimedia service based on core cloud and edge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