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31 (ex F.DADO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31 (ex F.DADOCM) "Requirements for multimedia data asset development and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31 (ex F.DADOCM) "Requirements for multimedia data asset development and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31 (ex F.DADOCM) "Requirements for multimedia data asset development and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