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LP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LPSReqs "Requirements for location-based process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LPSReqs "Requirements for location-based process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LPSReqs "Requirements for location-based process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