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DASA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DASAF "Use cases and requirements for video distribution platform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DASAF "Use cases and requirements for video distribution platform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DASAF "Use cases and requirements for video distribution platform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