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N-SC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N-SCreqs "Requirements and framework for content delivery network supporting service continu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N-SCreqs "Requirements and framework for content delivery network supporting service continu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N-SCreqs "Requirements and framework for content delivery network supporting service continu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