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MTS-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MTS-reqs "Requirements and framework for integrated multimedia transpor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MTS-reqs "Requirements and framework for integrated multimedia transpor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MTS-reqs "Requirements and framework for integrated multimedia transpor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