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EAS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EASarch "Requirement and architecture for enhanced advertising service over IPTV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EASarch "Requirement and architecture for enhanced advertising service over IPTV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EASarch "Requirement and architecture for enhanced advertising service over IPTV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