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MR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MR-ARCH "Requirements and architecture for multimedia functions for autonomous mobile robots connected with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MR-ARCH "Requirements and architecture for multimedia functions for autonomous mobile robots connected with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MR-ARCH "Requirements and architecture for multimedia functions for autonomous mobile robots connected with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