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N-AIN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N-AINW "Requirements and reference model for CDN services over AI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N-AINW "Requirements and reference model for CDN services over AI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N-AINW "Requirements and reference model for CDN services over AI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